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zh-CN"/>
        </w:rPr>
        <w:t>MC-A38P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352540" cy="3406140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406320"/>
                          <a:chOff x="0" y="0"/>
                          <a:chExt cx="6352560" cy="340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2560" cy="34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299" descr="//192.168.1.2/share/IPC规格书/2025/MC-A38P/MC-A38P-AA.pngMC-A38P-AA"/>
                          <pic:cNvPicPr/>
                        </pic:nvPicPr>
                        <pic:blipFill>
                          <a:blip r:embed="rId2"/>
                          <a:srcRect l="20219" t="7562" r="22060" b="11328"/>
                          <a:stretch/>
                        </pic:blipFill>
                        <pic:spPr>
                          <a:xfrm rot="5400000">
                            <a:off x="3660480" y="880920"/>
                            <a:ext cx="1510200" cy="21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5040" y="160920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2498040"/>
                            <a:ext cx="594360" cy="158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03428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灯板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195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MIC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72400"/>
                            <a:ext cx="111600" cy="231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239832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IR-C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120" y="1467000"/>
                            <a:ext cx="170640" cy="217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473120"/>
                            <a:ext cx="2171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音频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5400" y="2025000"/>
                            <a:ext cx="3805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2498040"/>
                            <a:ext cx="212760" cy="167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760" y="1581840"/>
                            <a:ext cx="111132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2921040"/>
                            <a:ext cx="2171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电源+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3280" y="1792080"/>
                            <a:ext cx="69120" cy="82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2120" y="1607760"/>
                            <a:ext cx="40140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3440" y="1602000"/>
                            <a:ext cx="69012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238760"/>
                            <a:ext cx="315720" cy="151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3800" y="1285200"/>
                            <a:ext cx="398880" cy="33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74640" y="307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800" y="2062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0600" y="113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16400" y="2567160"/>
                            <a:ext cx="13971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500.2pt;height:268.2pt" coordorigin="0,0" coordsize="10004,5364">
                <v:rect id="shape_0" stroked="f" o:allowincell="f" style="position:absolute;left:0;top:0;width:10003;height:5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9" stroked="f" o:allowincell="f" style="position:absolute;left:5765;top:1387;width:2377;height:3339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1;top:2534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55" stroked="t" o:allowincell="f" style="position:absolute;left:6804;top:3934;width:935;height:24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495;top:1629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灯板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39;top:3023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MIC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6120;top:2319;width:175;height:36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507;top:3777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IR-CUT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84" stroked="t" o:allowincell="f" style="position:absolute;left:5707;top:2310;width:268;height:34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538;top:2320;width:341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音频输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245,3189" to="6843,4086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6162;top:3934;width:334;height:26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949,2491" to="5698,2549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;top:4600;width:341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电源+网络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887,2822" to="6995,4121" ID="直线 24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61,2532" to="6792,2694" ID="直线 249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85,2523" to="6871,2795" ID="直线 249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61" stroked="t" o:allowincell="f" style="position:absolute;left:7249;top:1951;width:496;height:23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7061,2024" to="7688,2546" ID="直线 249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2" stroked="t" o:allowincell="f" style="position:absolute;left:3897;top:4841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3957;top:3248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3875;top:1794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line id="shape_0" from="3963,4043" to="6162,4062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接口针脚定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灯板建议：全塑料外壳灯板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12V 150~180mA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~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-8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~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-5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4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-C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CUT+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IR-CUT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CUT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/>
                <w:sz w:val="18"/>
                <w:szCs w:val="1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音频输出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D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硬光敏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WM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WM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5-09-01T07:24:45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0NTQ2ZjA4MzA2ZGEzOWE5NmI3NGJmNGUwY2ZmYjMiLCJ1c2VySWQiOiIxNTQ4ODYwMzQ1In0=</vt:lpwstr>
  </property>
  <property fmtid="{D5CDD505-2E9C-101B-9397-08002B2CF9AE}" pid="5" name="commondata">
    <vt:lpwstr>commondata</vt:lpwstr>
  </property>
</Properties>
</file>