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zh-CN"/>
        </w:rPr>
        <w:t>MC-K18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228715" cy="410781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4107960"/>
                          <a:chOff x="0" y="0"/>
                          <a:chExt cx="6228720" cy="41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720" cy="41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0" descr="//192.168.1.2/share/IPC规格书/2024/800S5/MC800S5-AA.pngMC800S5-AA"/>
                          <pic:cNvPicPr/>
                        </pic:nvPicPr>
                        <pic:blipFill>
                          <a:blip r:embed="rId2"/>
                          <a:srcRect l="5630" t="4434" r="4992" b="7550"/>
                          <a:stretch/>
                        </pic:blipFill>
                        <pic:spPr>
                          <a:xfrm rot="16200000">
                            <a:off x="3416040" y="37440"/>
                            <a:ext cx="15476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C:\Users\Administrator\Desktop\规格书&amp;接线图\图片\MC800E\MC800E反面.pngMC800E反面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3423240" y="2360160"/>
                            <a:ext cx="1507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360" y="32619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920" y="3335760"/>
                            <a:ext cx="48636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22120"/>
                            <a:ext cx="24948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54160"/>
                            <a:ext cx="18360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533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30960"/>
                            <a:ext cx="42552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1920" y="-156600"/>
                            <a:ext cx="171360" cy="55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14080"/>
                            <a:ext cx="238680" cy="138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0680"/>
                            <a:ext cx="125208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212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6芯串口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960"/>
                            <a:ext cx="217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8芯网络&amp;电源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960" y="3426480"/>
                            <a:ext cx="205200" cy="312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92356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9：2芯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41336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4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26920" y="2771640"/>
                            <a:ext cx="608400" cy="50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22160"/>
                            <a:ext cx="232560" cy="6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730600"/>
                            <a:ext cx="181080" cy="276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9160" y="1958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335160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0：2芯灯板光敏信号检测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140796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0" y="726480"/>
                            <a:ext cx="25272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3512160"/>
                            <a:ext cx="103896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853000"/>
                            <a:ext cx="94284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199520"/>
                            <a:ext cx="21906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394640"/>
                            <a:ext cx="295920" cy="156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771480"/>
                            <a:ext cx="13788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144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3芯软光敏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842760"/>
                            <a:ext cx="23691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678240"/>
                            <a:ext cx="2109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68160"/>
                            <a:ext cx="4312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497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2芯音频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47968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2芯S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9640" y="1103040"/>
                            <a:ext cx="126360" cy="21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1174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00560"/>
                            <a:ext cx="27936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22160"/>
                            <a:ext cx="52128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14308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2芯预留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9892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2芯MI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4280" y="1491480"/>
                            <a:ext cx="1290960" cy="1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9840" y="2273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-12.4pt;width:490.45pt;height:335.85pt" coordorigin="0,-248" coordsize="9809,6717">
                <v:rect id="shape_0" stroked="f" o:allowincell="f" style="position:absolute;left:0;top:0;width:9808;height:6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380;top:59;width:2436;height:2400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391;top:3717;width:2373;height:2489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2;top:5137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2,5253" to="6447,5517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350" to="7304,839" ID="直线 250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0" to="6768,839" ID="直线 251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2;top:84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3" stroked="t" o:allowincell="f" style="position:absolute;left:6807;top:49;width:669;height:25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4" stroked="t" o:allowincell="f" style="position:absolute;left:6050;top:-246;width:269;height:870;mso-wrap-style:none;v-text-anchor:middle;rotation:270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072;top:2227;width:375;height:21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780,206" to="5751,381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3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6芯串口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14;top:49;width:34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8芯网络&amp;电源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5378;top:5396;width:322;height:49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01;top:4604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9：2芯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42;top:2226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4USB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554,4365" to="6511,5155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4,1137" to="7169,2189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334;top:4300;width:284;height:43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7" stroked="t" o:allowincell="f" style="position:absolute;left:3731;top:3084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5278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0：2芯灯板光敏信号检测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55" stroked="t" o:allowincell="f" style="position:absolute;left:5807;top:2217;width:37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140,1144" to="6537,2191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7,5531" to="5402,557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64,4493" to="5348,483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889" to="7215,1906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6401;top:2196;width:465;height:24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610,1215" to="6826,2176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;top:1136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3芯软光敏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79,1327" to="7509,137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543;top:1068;width:331;height:4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30,1052" to="7608,1383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;top:1653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2芯音频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94;top:3905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2芯S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87" stroked="t" o:allowincell="f" style="position:absolute;left:3770;top:867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55" stroked="t" o:allowincell="f" style="position:absolute;left:7228;top:1737;width:198;height:33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599;top:1760;width:239;height:31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860,1103" to="7299,1808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6,1137" to="7726,2044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3375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2芯预留MIC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75;top:2833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2芯MIC1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55,2349" to="5787,2533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7" stroked="t" o:allowincell="f" style="position:absolute;left:3795;top:3581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3783;top:414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35"/>
        <w:gridCol w:w="696"/>
        <w:gridCol w:w="3152"/>
        <w:gridCol w:w="3158"/>
      </w:tblGrid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RE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硬件复位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芯串口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AF</w:t>
            </w:r>
            <w:r>
              <w:rPr>
                <w:rFonts w:cs="宋体"/>
                <w:kern w:val="2"/>
                <w:sz w:val="18"/>
                <w:szCs w:val="18"/>
              </w:rPr>
              <w:t>自动聚焦接口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NC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_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功放</w:t>
            </w:r>
            <w:r>
              <w:rPr>
                <w:rFonts w:cs="宋体"/>
                <w:kern w:val="2"/>
                <w:sz w:val="18"/>
                <w:szCs w:val="18"/>
              </w:rPr>
              <w:t>I</w:t>
            </w:r>
            <w:r>
              <w:rPr>
                <w:rFonts w:cs="宋体"/>
                <w:kern w:val="2"/>
                <w:sz w:val="18"/>
                <w:szCs w:val="18"/>
              </w:rPr>
              <w:t>O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芯软光敏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红外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暖光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音频输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留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KP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Ω2W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/>
              <w:t>灯板光敏信号检测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S_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控制信号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6:00Z</dcterms:created>
  <dc:creator>ANJOY-USER2</dc:creator>
  <dc:description/>
  <dc:language>en-US</dc:language>
  <cp:lastModifiedBy>企业用户_1473053300</cp:lastModifiedBy>
  <cp:lastPrinted>2021-10-21T10:00:00Z</cp:lastPrinted>
  <dcterms:modified xsi:type="dcterms:W3CDTF">2024-05-17T01:32:15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D18C5FC4403D8056F5BE8E7E19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