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zh-CN"/>
        </w:rPr>
        <w:t>MC-A37P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3406140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406320"/>
                          <a:chOff x="0" y="0"/>
                          <a:chExt cx="6352560" cy="340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34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99" descr="//192.168.1.2/share/IPC规格书/2024/MC-A37P/MC-A37P-Aa 拷贝.pngMC-A37P-Aa 拷贝"/>
                          <pic:cNvPicPr/>
                        </pic:nvPicPr>
                        <pic:blipFill>
                          <a:blip r:embed="rId2"/>
                          <a:srcRect l="16685" t="0" r="16685" b="0"/>
                          <a:stretch/>
                        </pic:blipFill>
                        <pic:spPr>
                          <a:xfrm rot="5400000">
                            <a:off x="3663000" y="829800"/>
                            <a:ext cx="149472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5040" y="16092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2498040"/>
                            <a:ext cx="594360" cy="158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03428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灯板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195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72400"/>
                            <a:ext cx="111600" cy="231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239832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IR-C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1467000"/>
                            <a:ext cx="170640" cy="217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473120"/>
                            <a:ext cx="2171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5400" y="2025000"/>
                            <a:ext cx="3805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498040"/>
                            <a:ext cx="212760" cy="16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1581840"/>
                            <a:ext cx="11113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921040"/>
                            <a:ext cx="2171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3280" y="1792080"/>
                            <a:ext cx="691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2120" y="1607760"/>
                            <a:ext cx="40140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3440" y="1602000"/>
                            <a:ext cx="69012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238760"/>
                            <a:ext cx="315720" cy="151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1285200"/>
                            <a:ext cx="39888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4640" y="307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206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880" y="1138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6400" y="2567160"/>
                            <a:ext cx="13971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268.2pt" coordorigin="0,0" coordsize="10004,5364">
                <v:rect id="shape_0" stroked="f" o:allowincell="f" style="position:absolute;left:0;top:0;width:10003;height:5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9" stroked="f" o:allowincell="f" style="position:absolute;left:5768;top:1307;width:2353;height:353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1;top:2534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5" stroked="t" o:allowincell="f" style="position:absolute;left:6804;top:3934;width:935;height:24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495;top:1629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灯板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39;top:3023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6120;top:2319;width:175;height:3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07;top:3777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IR-CUT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84" stroked="t" o:allowincell="f" style="position:absolute;left:5707;top:2310;width:268;height:34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38;top:2320;width:34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音频输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245,3189" to="6843,4086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6162;top:3934;width:334;height:2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49,2491" to="5698,2549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;top:4600;width:341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887,2822" to="6995,4121" ID="直线 24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1,2532" to="6792,2694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85,2523" to="6871,2795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61" stroked="t" o:allowincell="f" style="position:absolute;left:7249;top:1951;width:496;height:23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7061,2024" to="7688,2546" ID="直线 249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2" stroked="t" o:allowincell="f" style="position:absolute;left:3897;top:4841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3957;top:3248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3874;top:1793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3963,4043" to="6162,4062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口针脚定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灯板建议：全塑料外壳灯板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12V 150~180mA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~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-8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~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-5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4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CUT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CUT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/>
                <w:sz w:val="18"/>
                <w:szCs w:val="1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音频输出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硬光敏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WM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4-11-08T10:01:46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